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sz w:val="6"/>
          <w:szCs w:val="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ge">
                  <wp:posOffset>450215</wp:posOffset>
                </wp:positionV>
                <wp:extent cx="657288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CLARACIÓN RESPONSABLE APERTURA PISCINAS TEMPORADA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8.95pt;mso-wrap-distance-left:0pt;mso-wrap-distance-right:0pt;mso-wrap-distance-top:0pt;mso-wrap-distance-bottom:0pt;margin-top:35.45pt;mso-position-vertical-relative:page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CLARACIÓN RESPONSABLE APERTURA PISCINAS TEMPORADA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2551"/>
      </w:tblGrid>
      <w:tr>
        <w:trPr>
          <w:trHeight w:val="50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INSTALACIÓN</w:t>
            </w:r>
          </w:p>
        </w:tc>
      </w:tr>
      <w:tr>
        <w:trPr>
          <w:trHeight w:val="50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Razón Soci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:</w:t>
            </w:r>
          </w:p>
        </w:tc>
      </w:tr>
      <w:tr>
        <w:trPr>
          <w:trHeight w:val="50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52"/>
      </w:tblGrid>
      <w:tr>
        <w:trPr>
          <w:trHeight w:val="57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PO DE INSTALACIÓN</w:t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iscina privada de uso públic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bCs/>
              </w:rPr>
              <w:t>Piscina privada de Comunidad de Vecinos</w:t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330</wp:posOffset>
                </wp:positionH>
                <wp:positionV relativeFrom="page">
                  <wp:posOffset>342900</wp:posOffset>
                </wp:positionV>
                <wp:extent cx="914400" cy="7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.95pt;mso-wrap-distance-left:0pt;mso-wrap-distance-right:0pt;mso-wrap-distance-top:0pt;mso-wrap-distance-bottom:0pt;margin-top:27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420"/>
        <w:gridCol w:w="1281"/>
        <w:gridCol w:w="1119"/>
        <w:gridCol w:w="299"/>
        <w:gridCol w:w="1080"/>
        <w:gridCol w:w="960"/>
        <w:gridCol w:w="1078"/>
      </w:tblGrid>
      <w:tr>
        <w:trPr>
          <w:trHeight w:val="506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PISCINA</w:t>
            </w:r>
          </w:p>
        </w:tc>
      </w:tr>
      <w:tr>
        <w:trPr>
          <w:trHeight w:val="506" w:hRule="atLeast"/>
          <w:cantSplit w:val="true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acceso a la insta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vasos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ina de agua en metros cuadrados por vas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olumen:</w:t>
            </w:r>
          </w:p>
        </w:tc>
      </w:tr>
      <w:tr>
        <w:trPr>
          <w:trHeight w:val="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1270</wp:posOffset>
                      </wp:positionV>
                      <wp:extent cx="198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-0.1pt" to="222.4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......</w:t>
            </w:r>
          </w:p>
        </w:tc>
      </w:tr>
      <w:tr>
        <w:trPr>
          <w:trHeight w:val="284" w:hRule="atLeast"/>
          <w:cantSplit w:val="true"/>
        </w:trPr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ado de mantenimiento / Empres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</w:tr>
      <w:tr>
        <w:trPr>
          <w:trHeight w:val="248" w:hRule="atLeast"/>
          <w:cantSplit w:val="true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34" w:hRule="atLeast"/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apertura: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rio:</w:t>
            </w:r>
          </w:p>
        </w:tc>
      </w:tr>
      <w:tr>
        <w:trPr>
          <w:trHeight w:val="286" w:hRule="atLeast"/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la piscina: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n caso de piscinas propiedad de Comunidades de Vecin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114935</wp:posOffset>
                      </wp:positionV>
                      <wp:extent cx="144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pt,9.05pt" to="414.3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úmero de viviendas que forman la Comunidad de Vecinos: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ación de direcciones (si la piscina corresponde a más de un edificio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de la Comunidad de Vecinos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N.I.:</w:t>
            </w:r>
          </w:p>
        </w:tc>
      </w:tr>
      <w:tr>
        <w:trPr>
          <w:trHeight w:val="325" w:hRule="atLeast"/>
          <w:cantSplit w:val="true"/>
        </w:trPr>
        <w:tc>
          <w:tcPr>
            <w:tcW w:w="6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ón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éfono:</w:t>
            </w:r>
          </w:p>
        </w:tc>
      </w:tr>
      <w:tr>
        <w:trPr>
          <w:trHeight w:val="248" w:hRule="atLeast"/>
          <w:cantSplit w:val="true"/>
        </w:trPr>
        <w:tc>
          <w:tcPr>
            <w:tcW w:w="6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mail:</w:t>
            </w:r>
          </w:p>
        </w:tc>
      </w:tr>
      <w:tr>
        <w:trPr>
          <w:trHeight w:val="363" w:hRule="atLeast"/>
          <w:cantSplit w:val="true"/>
        </w:trPr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154940</wp:posOffset>
                </wp:positionV>
                <wp:extent cx="3244215" cy="1285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DOCUMENTACIÓN QUE DEBE ACOMPAÑAR A LA SOLICITU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60" w:after="60"/>
                              <w:ind w:left="357" w:hanging="357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pia del CIF del titular de la instalación cuando sea de nueva aper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60" w:after="60"/>
                              <w:ind w:left="357" w:hanging="357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nálisis físico-químico y microbiológico del agua de los va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101.2pt;mso-wrap-distance-left:9.05pt;mso-wrap-distance-right:9.05pt;mso-wrap-distance-top:0pt;mso-wrap-distance-bottom:0pt;margin-top:12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s-ES"/>
                        </w:rPr>
                        <w:t>DOCUMENTACIÓN QUE DEBE ACOMPAÑAR A LA SOLICITUD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60" w:after="60"/>
                        <w:ind w:left="357" w:hanging="357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pia del CIF del titular de la instalación cuando sea de nueva aper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60" w:after="60"/>
                        <w:ind w:left="357" w:hanging="357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Análisis físico-químico y microbiológico del agua de los va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59690</wp:posOffset>
                </wp:positionV>
                <wp:extent cx="3306445" cy="152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El abajo firmante (titular de la instalación o persona autorizada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s-ES"/>
                              </w:rPr>
                              <w:t>DECLARA BAJO SU RESPONSABILID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 xml:space="preserve"> que la instalación de referencia cumple con los requisitos establecidos en las normas aplicables vigentes adjuntas a este documento en la comunicación de apertura y medidas durante la situación de alerta por COVID-19, así como las que entren en vigor en el transcurso de la tempor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20.2pt;mso-wrap-distance-left:9.05pt;mso-wrap-distance-right:9.05pt;mso-wrap-distance-top:0pt;mso-wrap-distance-bottom:0pt;margin-top:4.7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El abajo firmante (titular de la instalación o persona autorizada)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s-ES"/>
                        </w:rPr>
                        <w:t>DECLARA BAJO SU RESPONSABILIDAD</w:t>
                      </w: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 xml:space="preserve"> que la instalación de referencia cumple con los requisitos establecidos en las normas aplicables vigentes adjuntas a este documento en la comunicación de apertura y medidas durante la situación de alerta por COVID-19, así como las que entren en vigor en el transcurso de la tempo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5040" w:firstLine="7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ind w:left="5040" w:firstLine="7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ind w:left="5040" w:firstLine="7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ind w:left="5040" w:firstLine="7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ge">
                  <wp:posOffset>8895715</wp:posOffset>
                </wp:positionV>
                <wp:extent cx="3204845" cy="521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en calidad de:</w:t>
                            </w:r>
                            <w:r>
                              <w:rPr/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mbre, apellidos y D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1.1pt;mso-wrap-distance-left:0pt;mso-wrap-distance-right:0pt;mso-wrap-distance-top:0pt;mso-wrap-distance-bottom:0pt;margin-top:700.4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rma en calidad de:</w:t>
                      </w:r>
                      <w:r>
                        <w:rPr/>
                        <w:t xml:space="preserve"> 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ombre, apellidos y DN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6990</wp:posOffset>
                </wp:positionH>
                <wp:positionV relativeFrom="page">
                  <wp:posOffset>9282430</wp:posOffset>
                </wp:positionV>
                <wp:extent cx="3437890" cy="1854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n Alcorcón, a .............  de  ............................  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4.6pt;mso-wrap-distance-left:0pt;mso-wrap-distance-right:0pt;mso-wrap-distance-top:0pt;mso-wrap-distance-bottom:0pt;margin-top:730.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n Alcorcón, a .............  de  ............................   de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25" w:right="357" w:gutter="0" w:header="136" w:top="12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63740" cy="9347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374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7515" cy="5835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58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62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left="-16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620" w:hanging="0"/>
                            <w:rPr>
                              <w:rFonts w:eastAsia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ind w:left="-1620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    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YUNTAMIENTO DE ALCORCÓN</w:t>
                          </w:r>
                        </w:p>
                        <w:p>
                          <w:pPr>
                            <w:pStyle w:val="Header"/>
                            <w:ind w:left="-162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ncejalía de Salud Públ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6.2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437515" cy="5835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58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62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ind w:left="-16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620" w:hanging="0"/>
                      <w:rPr>
                        <w:rFonts w:eastAsia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bCs/>
                        <w:sz w:val="16"/>
                        <w:szCs w:val="16"/>
                      </w:rPr>
                      <w:t xml:space="preserve">                                            </w:t>
                    </w:r>
                  </w:p>
                  <w:p>
                    <w:pPr>
                      <w:pStyle w:val="Header"/>
                      <w:ind w:left="-1620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bCs/>
                        <w:sz w:val="16"/>
                        <w:szCs w:val="16"/>
                      </w:rPr>
                      <w:t xml:space="preserve">                 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AYUNTAMIENTO DE ALCORCÓN</w:t>
                    </w:r>
                  </w:p>
                  <w:p>
                    <w:pPr>
                      <w:pStyle w:val="Header"/>
                      <w:ind w:left="-1620" w:hanging="0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Concejalía de Salud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Times New Roman"/>
      <w:b/>
      <w:bCs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/>
      <w:spacing w:lineRule="exact" w:line="379"/>
      <w:jc w:val="center"/>
    </w:pPr>
    <w:rPr>
      <w:rFonts w:ascii="Arial Narrow" w:hAnsi="Arial Narrow" w:cs="Times New Roman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5:00Z</dcterms:created>
  <dc:creator>mmoreno</dc:creator>
  <dc:description/>
  <cp:keywords/>
  <dc:language>en-US</dc:language>
  <cp:lastModifiedBy>Eduardo Naranjo Lorente</cp:lastModifiedBy>
  <cp:lastPrinted>2021-05-18T11:48:00Z</cp:lastPrinted>
  <dcterms:modified xsi:type="dcterms:W3CDTF">2021-05-18T09:48:00Z</dcterms:modified>
  <cp:revision>4</cp:revision>
  <dc:subject/>
  <dc:title>COMUNICACIÓN DE APERTURA PISCINAS TEMPORADA 2007</dc:title>
</cp:coreProperties>
</file>